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L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Spelmate?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35.00 ($53+$7=$60)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Version, Tick one                      American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Registration @ 45.00 ($68+$7=$75)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Both Dictiona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(2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44M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U.K. @ 1.50 ($3)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ling or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 a $7 surcharge to convert dollars to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 check payable to Aciran Software Systems;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ccess, Visa, MasterCard, or EuroCard.  For credi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: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payments will be in pounds and so THERE IS NO SURCHARGE.        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 residents may pay by Euroch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